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京農大クッキングサミッ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1080"/>
        <w:gridCol w:w="1988"/>
      </w:tblGrid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名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籍番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学科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 </w:t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研究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・　女</w:t>
            </w:r>
          </w:p>
        </w:tc>
      </w:tr>
      <w:tr>
        <w:trPr>
          <w:trHeight w:val="2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　　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人分）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調理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調理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約　　　　分）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に関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完成した作品の写真を貼付して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20:00Z</dcterms:created>
  <dc:creator>Administrator</dc:creator>
  <dc:description/>
  <cp:keywords/>
  <dc:language>en-US</dc:language>
  <cp:lastModifiedBy>Administrator</cp:lastModifiedBy>
  <dcterms:modified xsi:type="dcterms:W3CDTF">2007-07-06T04:21:00Z</dcterms:modified>
  <cp:revision>1</cp:revision>
  <dc:subject/>
  <dc:title>東京農大クッキングサミット</dc:title>
</cp:coreProperties>
</file>