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atLeast" w:line="0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東京農業大学「食と農」の博物館／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ＢＩＯＲＩＵＭ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バイオリウム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</w:p>
    <w:p>
      <w:pPr>
        <w:pStyle w:val="Normal"/>
        <w:spacing w:lineRule="atLeast" w:line="0"/>
        <w:ind w:firstLine="33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5"/>
          <w:kern w:val="0"/>
          <w:sz w:val="24"/>
          <w:szCs w:val="2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pacing w:val="45"/>
          <w:sz w:val="24"/>
          <w:szCs w:val="28"/>
        </w:rPr>
        <w:t>団体見学</w:t>
      </w:r>
      <w:r>
        <w:rPr>
          <w:rFonts w:ascii="ＭＳ Ｐゴシック" w:hAnsi="ＭＳ Ｐゴシック" w:cs="ＭＳ Ｐゴシック" w:eastAsia="ＭＳ Ｐゴシック"/>
          <w:b/>
          <w:bCs/>
          <w:spacing w:val="45"/>
          <w:kern w:val="0"/>
          <w:sz w:val="24"/>
          <w:szCs w:val="28"/>
        </w:rPr>
        <w:t>申込書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24"/>
          <w:szCs w:val="28"/>
        </w:rPr>
        <w:t>】</w:t>
      </w:r>
    </w:p>
    <w:p>
      <w:pPr>
        <w:pStyle w:val="Normal"/>
        <w:spacing w:lineRule="exact" w:line="220"/>
        <w:ind w:firstLine="24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220"/>
        <w:ind w:right="365" w:firstLine="46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＊下記の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もしくはメールまでお送りください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260"/>
        <w:ind w:right="365" w:firstLine="508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 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5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5"/>
        </w:rPr>
        <w:t xml:space="preserve"> </w:t>
      </w:r>
    </w:p>
    <w:p>
      <w:pPr>
        <w:pStyle w:val="Normal"/>
        <w:spacing w:lineRule="exact" w:line="200"/>
        <w:ind w:right="365" w:firstLine="424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5"/>
        </w:rPr>
        <w:t>申込日：　　　　　　 年　 　　月　　 　日</w:t>
      </w:r>
    </w:p>
    <w:p>
      <w:pPr>
        <w:pStyle w:val="Normal"/>
        <w:spacing w:lineRule="exact" w:line="260"/>
        <w:ind w:right="365" w:firstLine="80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5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5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96"/>
        <w:gridCol w:w="1238"/>
        <w:gridCol w:w="3166"/>
      </w:tblGrid>
      <w:tr>
        <w:trPr>
          <w:trHeight w:val="79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見学する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代表者名　　　　　　　　  　　　　　　　　　　）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</w:tr>
      <w:tr>
        <w:trPr>
          <w:trHeight w:val="390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： 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学目的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学者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　　　　　　　名／ 内訳（大人　　　　名）（高校生　　　　名）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中学生　　　　名）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幼児　　　　名）</w:t>
            </w:r>
          </w:p>
        </w:tc>
      </w:tr>
      <w:tr>
        <w:trPr>
          <w:trHeight w:val="37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来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 年　　　　 月　　　　 日（　　 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来館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到着）　　 　　 時　 　　 　分 頃</w:t>
            </w:r>
          </w:p>
        </w:tc>
      </w:tr>
      <w:tr>
        <w:trPr>
          <w:trHeight w:val="37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出発）　    　 時　  　　　分 頃</w:t>
            </w:r>
          </w:p>
        </w:tc>
      </w:tr>
      <w:tr>
        <w:trPr>
          <w:trHeight w:val="155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バイオリウム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温室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ツアー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バイオリウム（温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ツアー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≪有料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分程度目安≫</w:t>
            </w:r>
          </w:p>
          <w:p>
            <w:pPr>
              <w:pStyle w:val="Normal"/>
              <w:spacing w:lineRule="atLeast" w:line="340"/>
              <w:ind w:firstLine="2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進化生物学研究所研究員の解説を聞きながら、バイオリウム・博物館内を回ります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ツアーを希望する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←☑チェックしてください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曜日や時間帯によっては対応できない場合があります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金／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大人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・子供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小・中学生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25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イオリウムは博物館と管轄が異なります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お問い合わせ及びお申込みは下記の連絡先へまずご相談下さい。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進化生物学研究所　事務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3-3420-744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03-3425-2554</w:t>
            </w:r>
          </w:p>
        </w:tc>
      </w:tr>
      <w:tr>
        <w:trPr>
          <w:trHeight w:val="41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旅　　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店名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担当者名　　　　　　　　　　　　　　　　　　　　　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：</w:t>
            </w:r>
          </w:p>
        </w:tc>
      </w:tr>
      <w:tr>
        <w:trPr>
          <w:trHeight w:val="32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： </w:t>
            </w:r>
          </w:p>
        </w:tc>
      </w:tr>
      <w:tr>
        <w:trPr>
          <w:trHeight w:val="58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来館手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徒歩　　　 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公共交通機関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型バス利用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下項目もご記入下さい。</w:t>
            </w:r>
          </w:p>
          <w:p>
            <w:pPr>
              <w:pStyle w:val="Normal"/>
              <w:spacing w:lineRule="exact" w:line="280"/>
              <w:ind w:firstLine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博物館には駐車場がございません。ご来館の際には公共交通機関のご利用をお勧めいたします。</w:t>
            </w:r>
          </w:p>
        </w:tc>
      </w:tr>
      <w:tr>
        <w:trPr>
          <w:trHeight w:val="91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バス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の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合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観光バスをご利用の場合は、大学キャンパス内（博物館から徒歩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）に駐車場を手配いたします。</w:t>
            </w:r>
          </w:p>
          <w:p>
            <w:pPr>
              <w:pStyle w:val="Normal"/>
              <w:spacing w:lineRule="atLeast" w:line="22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の都合により手配できかねる場合もありますこと、予めご了承ください。</w:t>
            </w:r>
          </w:p>
          <w:p>
            <w:pPr>
              <w:pStyle w:val="Normal"/>
              <w:spacing w:lineRule="atLeast" w:line="160"/>
              <w:ind w:first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バス会社名　　　　　　　　　　　　　　　　　　　　　       ）（大型　　　台・中型　　　台・小型　　　台）</w:t>
            </w:r>
          </w:p>
        </w:tc>
      </w:tr>
    </w:tbl>
    <w:p>
      <w:pPr>
        <w:pStyle w:val="Normal"/>
        <w:spacing w:lineRule="exact" w:line="300"/>
        <w:ind w:left="410" w:hanging="12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見学申込書を受け取り次第、担当者から確認の連絡をいたします。この連絡によって、申込受付完了とさせていただきます。</w:t>
      </w:r>
    </w:p>
    <w:p>
      <w:pPr>
        <w:pStyle w:val="Normal"/>
        <w:spacing w:lineRule="exact" w:line="300"/>
        <w:ind w:left="410" w:hanging="12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0"/>
        </w:rPr>
        <w:t>当館から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>週間以内に確認の連絡が無い場合は、お手数ですが下記連絡先までお問合せ下さい。</w:t>
      </w:r>
    </w:p>
    <w:p>
      <w:pPr>
        <w:pStyle w:val="Normal"/>
        <w:spacing w:lineRule="exact" w:line="300"/>
        <w:ind w:left="410" w:hanging="12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0"/>
        </w:rPr>
        <w:t>申込み後に利用内容の変更または取消等があった場合、速やかにご連絡下さい。</w:t>
      </w:r>
    </w:p>
    <w:p>
      <w:pPr>
        <w:pStyle w:val="Normal"/>
        <w:spacing w:lineRule="exact" w:line="260"/>
        <w:ind w:left="409" w:hanging="0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4255</wp:posOffset>
                </wp:positionH>
                <wp:positionV relativeFrom="page">
                  <wp:posOffset>68580</wp:posOffset>
                </wp:positionV>
                <wp:extent cx="3181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65pt;margin-top:5.4pt;width:250.45pt;height:10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5418" w:firstLine="46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東京農業大学 「食と農」の博物館</w:t>
      </w:r>
    </w:p>
    <w:p>
      <w:pPr>
        <w:pStyle w:val="Normal"/>
        <w:spacing w:lineRule="exact" w:line="260"/>
        <w:ind w:left="5659"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58-0098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東京都世田谷区上用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-4-28</w:t>
      </w:r>
    </w:p>
    <w:p>
      <w:pPr>
        <w:pStyle w:val="Normal"/>
        <w:spacing w:lineRule="exact" w:line="260"/>
        <w:ind w:left="5437" w:firstLine="443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03-5477-4033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03-3439-6528</w:t>
      </w:r>
    </w:p>
    <w:p>
      <w:pPr>
        <w:pStyle w:val="Normal"/>
        <w:spacing w:lineRule="exact" w:line="260"/>
        <w:ind w:left="5437" w:firstLine="44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syokunou@nodai.ac.jp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spacing w:lineRule="exact" w:line="260"/>
        <w:ind w:left="5040" w:firstLine="105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開館時間：　９：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０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</w:rPr>
        <w:t>１６：３０ （通年）　</w:t>
      </w:r>
    </w:p>
    <w:p>
      <w:pPr>
        <w:pStyle w:val="Normal"/>
        <w:spacing w:lineRule="exact" w:line="260"/>
        <w:ind w:left="5396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0"/>
        </w:rPr>
        <w:t>休館日： 日曜・祝日・月曜日、大学が定めた休日</w:t>
      </w:r>
    </w:p>
    <w:p>
      <w:pPr>
        <w:pStyle w:val="Normal"/>
        <w:spacing w:lineRule="exact" w:line="260"/>
        <w:ind w:left="5396" w:firstLine="48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開館日最新情報につきまして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ご確認くださ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。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6835</wp:posOffset>
                </wp:positionV>
                <wp:extent cx="657987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1411"/>
                              <w:gridCol w:w="1411"/>
                              <w:gridCol w:w="1412"/>
                              <w:gridCol w:w="1411"/>
                              <w:gridCol w:w="1411"/>
                              <w:gridCol w:w="1412"/>
                              <w:gridCol w:w="141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者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進化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警備（駐車申請）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ポータル記入済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団体見学受付表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1"/>
                                    </w:rPr>
                                    <w:t>承　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副 館 長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学芸担当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70.9pt;mso-wrap-distance-left:7.1pt;mso-wrap-distance-right:7.1pt;mso-wrap-distance-top:0pt;mso-wrap-distance-bottom:0pt;margin-top:6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1411"/>
                        <w:gridCol w:w="1411"/>
                        <w:gridCol w:w="1412"/>
                        <w:gridCol w:w="1411"/>
                        <w:gridCol w:w="1411"/>
                        <w:gridCol w:w="1412"/>
                        <w:gridCol w:w="141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者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進化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警備（駐車申請）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ポータル記入済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団体見学受付表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職員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1"/>
                              </w:rPr>
                              <w:t>承　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副 館 長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学芸担当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職員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職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34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HGPｺﾞｼｯｸE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Times New Roman" w:hAnsi="Times New Roman" w:eastAsia="HGPｺﾞｼｯｸ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E" w:hAnsi="HGPｺﾞｼｯｸE" w:eastAsia="HGPｺﾞｼｯｸ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  <w:sz w:val="24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E" w:hAnsi="HGPｺﾞｼｯｸE" w:eastAsia="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ｺﾞｼｯｸE" w:hAnsi="HGPｺﾞｼｯｸE" w:eastAsia="HGP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HGSｺﾞｼｯｸE" w:hAnsi="HGSｺﾞｼｯｸE" w:eastAsia="HGSｺﾞｼｯｸE"/>
      <w:sz w:val="36"/>
      <w:szCs w:val="36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10:00Z</dcterms:created>
  <dc:creator>a1ebihar</dc:creator>
  <dc:description/>
  <cp:keywords/>
  <dc:language>en-US</dc:language>
  <cp:lastModifiedBy>mic00478@jimu.ad.nodai.ac.jp</cp:lastModifiedBy>
  <cp:lastPrinted>2022-03-22T13:07:00Z</cp:lastPrinted>
  <dcterms:modified xsi:type="dcterms:W3CDTF">2025-09-25T00:08:00Z</dcterms:modified>
  <cp:revision>23</cp:revision>
  <dc:subject/>
  <dc:title>館様式</dc:title>
</cp:coreProperties>
</file>