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過去</w:t>
      </w:r>
      <w:r>
        <w:rPr>
          <w:rFonts w:cs="ＭＳ 明朝;MS Mincho"/>
        </w:rPr>
        <w:t>3</w:t>
      </w:r>
      <w:r>
        <w:rPr>
          <w:rFonts w:cs="ＭＳ 明朝;MS Mincho"/>
        </w:rPr>
        <w:t>ヶ年の公認会計士の監査実施状況一覧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bookmarkStart w:id="0" w:name="_1182755558"/>
      <w:bookmarkStart w:id="1" w:name="_1182755024"/>
      <w:bookmarkStart w:id="2" w:name="_1182754968"/>
      <w:bookmarkStart w:id="3" w:name="_1182754934"/>
      <w:bookmarkStart w:id="4" w:name="_1182754867"/>
      <w:bookmarkStart w:id="5" w:name="_1182754253"/>
      <w:bookmarkStart w:id="6" w:name="_1182754108"/>
      <w:bookmarkStart w:id="7" w:name="_1182754057"/>
      <w:bookmarkStart w:id="8" w:name="_1182754033"/>
      <w:bookmarkStart w:id="9" w:name="_1182753931"/>
      <w:bookmarkStart w:id="10" w:name="_1182753750"/>
      <w:bookmarkStart w:id="11" w:name="_1182753628"/>
      <w:bookmarkStart w:id="12" w:name="_1182753577"/>
      <w:bookmarkStart w:id="13" w:name="_1182753329"/>
      <w:bookmarkStart w:id="14" w:name="_11798448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ＭＳ 明朝;MS Mincho"/>
        </w:rPr>
        <w:object w:dxaOrig="9927" w:dyaOrig="1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562.7pt" filled="f" o:ole="">
            <v:imagedata r:id="rId3" o:title=""/>
          </v:shape>
          <o:OLEObject Type="Embed" ProgID="Excel.Sheet.12" ShapeID="ole_rId2" DrawAspect="Content" ObjectID="_1527030604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16:00Z</dcterms:created>
  <dc:creator> </dc:creator>
  <dc:description/>
  <dc:language>en-US</dc:language>
  <cp:lastModifiedBy> </cp:lastModifiedBy>
  <dcterms:modified xsi:type="dcterms:W3CDTF">2005-07-21T02:18:00Z</dcterms:modified>
  <cp:revision>1</cp:revision>
  <dc:subject/>
  <dc:title>過去3ヶ年の公認会計士の監査実施状況一覧表</dc:title>
</cp:coreProperties>
</file>