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・常任理事会と幹部会</w:t>
      </w:r>
    </w:p>
    <w:tbl>
      <w:tblPr>
        <w:tblW w:w="756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2793"/>
        <w:gridCol w:w="1780"/>
        <w:gridCol w:w="1619"/>
      </w:tblGrid>
      <w:tr>
        <w:trPr>
          <w:trHeight w:val="420" w:hRule="atLeast"/>
        </w:trPr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理事・監事・評議員名簿</w:t>
            </w:r>
          </w:p>
        </w:tc>
      </w:tr>
      <w:tr>
        <w:trPr>
          <w:trHeight w:val="420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役員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評議員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理事長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松　田　藤四郎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青　木　俊　昭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陶　山　一　雄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常務理事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新　沼　勝　利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秋　元　正　範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袖　山　松　夫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〃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三　尾　　　忠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天　野　　　卓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高　橋　　　悟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理事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尾　崎　義　人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荒　井　康　雄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高　橋　久　光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〃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小　澤　寅　男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伊　東　一　郎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一寸木　宗　一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〃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小　泉　宣　夫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伊　藤　竹　雄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戸　神　重　美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〃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進　士　五十八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伊　藤　雅　夫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豊　田　豊　司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〃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鈴　木　　　勲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犬　木　　　修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鳥　海　稔　雄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〃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陶　山　一　雄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上　杉　光　弘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長　尾　　　聡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〃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戸　神　重　美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浮　田　信次郎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中　川　昭　夫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〃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蓑　茂　壽太郎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牛久保　明　邦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永　島　俊　夫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〃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三　好　吉　清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内　村　　　泰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中　西　載　慶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〃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山　極　榮　司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海　野　公　弘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新　沼　勝　利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〃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吉　羽　雅　昭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大　倉　　　剛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早瀬川　　　昌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監事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大久保　敏　郎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大　澤　貫　寿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原　　　慶太郎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〃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金　井　章　悟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大　場　　　脩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廣　谷　淳　一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〃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堀　江　　　昭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小　川　靖　夫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藤　垣　順　三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尾　崎　義　人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外　園　    惘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小　澤　寅　男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外　間　政　吉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小　畑　幹　夫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前　山　高　栄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鹿　熊　安　正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松　田　藤四郎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加　藤　日出男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蓑　茂　壽太郎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菊　地　昭　憲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宮　崎　健　三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黒　田　　　昭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宮　本　　　徹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小　泉　宣　夫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三　好　吉　清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駒　村　正　治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門　司　恭　典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佐々木　　　昭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門　間　敏　幸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佐　藤　勝　彦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安　原　　　義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澤　山　　　茂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山　口　巌　雄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柴　崎　昭　夫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山　中　良　忠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清　水　昂　一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雪　村　　　侑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進　士　五十八</w:t>
            </w:r>
          </w:p>
        </w:tc>
        <w:tc>
          <w:tcPr>
            <w:tcW w:w="1619" w:type="dxa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吉　岡　英　壽</w:t>
            </w:r>
          </w:p>
        </w:tc>
      </w:tr>
      <w:tr>
        <w:trPr>
          <w:trHeight w:val="420" w:hRule="atLeas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/>
                <w:spacing w:val="0"/>
                <w:sz w:val="20"/>
                <w:szCs w:val="20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菅　原　敏　之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0"/>
                <w:sz w:val="20"/>
                <w:szCs w:val="20"/>
              </w:rPr>
              <w:t>吉　羽　雅　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37:00Z</dcterms:created>
  <dc:creator> </dc:creator>
  <dc:description/>
  <dc:language>en-US</dc:language>
  <cp:lastModifiedBy> </cp:lastModifiedBy>
  <dcterms:modified xsi:type="dcterms:W3CDTF">2005-07-21T05:33:00Z</dcterms:modified>
  <cp:revision>2</cp:revision>
  <dc:subject/>
  <dc:title>8</dc:title>
</cp:coreProperties>
</file>