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</w:tblGrid>
      <w:tr>
        <w:trPr>
          <w:trHeight w:val="270" w:hRule="atLeast"/>
        </w:trPr>
        <w:tc>
          <w:tcPr>
            <w:tcW w:w="23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環境緑地学科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27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SMEI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199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1995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1996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1997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1998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1999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200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200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2002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2003</w:t>
            </w:r>
          </w:p>
        </w:tc>
        <w:tc>
          <w:tcPr>
            <w:tcW w:w="558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2004</w:t>
            </w:r>
          </w:p>
        </w:tc>
      </w:tr>
      <w:tr>
        <w:trPr>
          <w:trHeight w:val="270" w:hRule="atLeast"/>
        </w:trPr>
        <w:tc>
          <w:tcPr>
            <w:tcW w:w="2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企業等就職</w:t>
            </w:r>
          </w:p>
        </w:tc>
        <w:tc>
          <w:tcPr>
            <w:tcW w:w="55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36</w:t>
            </w:r>
          </w:p>
        </w:tc>
        <w:tc>
          <w:tcPr>
            <w:tcW w:w="55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48</w:t>
            </w:r>
          </w:p>
        </w:tc>
        <w:tc>
          <w:tcPr>
            <w:tcW w:w="55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35</w:t>
            </w:r>
          </w:p>
        </w:tc>
        <w:tc>
          <w:tcPr>
            <w:tcW w:w="55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31</w:t>
            </w:r>
          </w:p>
        </w:tc>
        <w:tc>
          <w:tcPr>
            <w:tcW w:w="55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21</w:t>
            </w:r>
          </w:p>
        </w:tc>
        <w:tc>
          <w:tcPr>
            <w:tcW w:w="55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17</w:t>
            </w:r>
          </w:p>
        </w:tc>
        <w:tc>
          <w:tcPr>
            <w:tcW w:w="55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10</w:t>
            </w:r>
          </w:p>
        </w:tc>
        <w:tc>
          <w:tcPr>
            <w:tcW w:w="55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17</w:t>
            </w:r>
          </w:p>
        </w:tc>
        <w:tc>
          <w:tcPr>
            <w:tcW w:w="55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20</w:t>
            </w:r>
          </w:p>
        </w:tc>
        <w:tc>
          <w:tcPr>
            <w:tcW w:w="55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19</w:t>
            </w:r>
          </w:p>
        </w:tc>
        <w:tc>
          <w:tcPr>
            <w:tcW w:w="55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自営（家事従事）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13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7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13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8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15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9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9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11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5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5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C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進学　農大（学編含む）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shd w:fill="FFCC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12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shd w:fill="FFCC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13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shd w:fill="FFCC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18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shd w:fill="FFCC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18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shd w:fill="FFCC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12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shd w:fill="FFCC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13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shd w:fill="FFCC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23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shd w:fill="FFCC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23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shd w:fill="FFCC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33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shd w:fill="FFCC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29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shd w:fill="FFCC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C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進学　他大学（学編含む）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shd w:fill="FFCC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2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shd w:fill="FFCC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shd w:fill="FFCC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shd w:fill="FFCC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shd w:fill="FFCC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5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shd w:fill="FFCC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7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shd w:fill="FFCC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3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shd w:fill="FFCC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12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shd w:fill="FFCC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6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shd w:fill="FFCC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6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shd w:fill="FFCC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C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進学　他大学短期大学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shd w:fill="FFCC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shd w:fill="FFCC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shd w:fill="FFCC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shd w:fill="FFCC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shd w:fill="FFCC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shd w:fill="FFCC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shd w:fill="FFCC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shd w:fill="FFCC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shd w:fill="FFCC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shd w:fill="FFCC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shd w:fill="FFCC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C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進学　専門・専修学校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shd w:fill="FFCC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4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shd w:fill="FFCC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5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shd w:fill="FFCC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6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shd w:fill="FFCC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2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shd w:fill="FFCC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4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shd w:fill="FFCC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8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shd w:fill="FFCC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4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shd w:fill="FFCC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3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shd w:fill="FFCC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2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shd w:fill="FFCC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6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shd w:fill="FFCC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C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海外留学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shd w:fill="FFCC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shd w:fill="FFCC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shd w:fill="FFCC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shd w:fill="FFCC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shd w:fill="FFCC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shd w:fill="FFCC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shd w:fill="FFCC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shd w:fill="FFCC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shd w:fill="FFCC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shd w:fill="FFCC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shd w:fill="FFCC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C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研究生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shd w:fill="FFCC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shd w:fill="FFCC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shd w:fill="FFCC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2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shd w:fill="FFCC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shd w:fill="FFCC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shd w:fill="FFCC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shd w:fill="FFCC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3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shd w:fill="FFCC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shd w:fill="FFCC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2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shd w:fill="FFCC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3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shd w:fill="FFCC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研修生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2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2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海外移住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アルバイト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10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11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9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6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2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5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2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2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12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家事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2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その他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9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4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5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2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4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10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8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科目等履修生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未定　就職活動中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6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5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4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20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21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12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4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13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3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未定　公務員挑戦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2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未定　進学挑戦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5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その他（未提出等）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>8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>98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>93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>7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>85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>8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>79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>8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>89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>85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270" w:hRule="atLeast"/>
        </w:trPr>
        <w:tc>
          <w:tcPr>
            <w:tcW w:w="2398" w:type="dxa"/>
            <w:tcBorders/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就職</w:t>
            </w:r>
          </w:p>
        </w:tc>
        <w:tc>
          <w:tcPr>
            <w:tcW w:w="558" w:type="dxa"/>
            <w:tcBorders/>
            <w:shd w:fill="CCFFC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>49</w:t>
            </w:r>
          </w:p>
        </w:tc>
        <w:tc>
          <w:tcPr>
            <w:tcW w:w="558" w:type="dxa"/>
            <w:tcBorders/>
            <w:shd w:fill="CCFFC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>55</w:t>
            </w:r>
          </w:p>
        </w:tc>
        <w:tc>
          <w:tcPr>
            <w:tcW w:w="558" w:type="dxa"/>
            <w:tcBorders/>
            <w:shd w:fill="CCFFC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>48</w:t>
            </w:r>
          </w:p>
        </w:tc>
        <w:tc>
          <w:tcPr>
            <w:tcW w:w="558" w:type="dxa"/>
            <w:tcBorders/>
            <w:shd w:fill="CCFFC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>39</w:t>
            </w:r>
          </w:p>
        </w:tc>
        <w:tc>
          <w:tcPr>
            <w:tcW w:w="558" w:type="dxa"/>
            <w:tcBorders/>
            <w:shd w:fill="CCFFC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>36</w:t>
            </w:r>
          </w:p>
        </w:tc>
        <w:tc>
          <w:tcPr>
            <w:tcW w:w="558" w:type="dxa"/>
            <w:tcBorders/>
            <w:shd w:fill="CCFFC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>26</w:t>
            </w:r>
          </w:p>
        </w:tc>
        <w:tc>
          <w:tcPr>
            <w:tcW w:w="558" w:type="dxa"/>
            <w:tcBorders/>
            <w:shd w:fill="CCFFC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>19</w:t>
            </w:r>
          </w:p>
        </w:tc>
        <w:tc>
          <w:tcPr>
            <w:tcW w:w="558" w:type="dxa"/>
            <w:tcBorders/>
            <w:shd w:fill="CCFFC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>28</w:t>
            </w:r>
          </w:p>
        </w:tc>
        <w:tc>
          <w:tcPr>
            <w:tcW w:w="558" w:type="dxa"/>
            <w:tcBorders/>
            <w:shd w:fill="CCFFC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>25</w:t>
            </w:r>
          </w:p>
        </w:tc>
        <w:tc>
          <w:tcPr>
            <w:tcW w:w="558" w:type="dxa"/>
            <w:tcBorders/>
            <w:shd w:fill="CCFFC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>24</w:t>
            </w:r>
          </w:p>
        </w:tc>
        <w:tc>
          <w:tcPr>
            <w:tcW w:w="558" w:type="dxa"/>
            <w:tcBorders/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C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進学</w:t>
            </w:r>
          </w:p>
        </w:tc>
        <w:tc>
          <w:tcPr>
            <w:tcW w:w="55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CC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19</w:t>
            </w:r>
          </w:p>
        </w:tc>
        <w:tc>
          <w:tcPr>
            <w:tcW w:w="55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CC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20</w:t>
            </w:r>
          </w:p>
        </w:tc>
        <w:tc>
          <w:tcPr>
            <w:tcW w:w="55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CC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27</w:t>
            </w:r>
          </w:p>
        </w:tc>
        <w:tc>
          <w:tcPr>
            <w:tcW w:w="55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CC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22</w:t>
            </w:r>
          </w:p>
        </w:tc>
        <w:tc>
          <w:tcPr>
            <w:tcW w:w="55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CC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23</w:t>
            </w:r>
          </w:p>
        </w:tc>
        <w:tc>
          <w:tcPr>
            <w:tcW w:w="55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CC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29</w:t>
            </w:r>
          </w:p>
        </w:tc>
        <w:tc>
          <w:tcPr>
            <w:tcW w:w="55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CC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34</w:t>
            </w:r>
          </w:p>
        </w:tc>
        <w:tc>
          <w:tcPr>
            <w:tcW w:w="55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CC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39</w:t>
            </w:r>
          </w:p>
        </w:tc>
        <w:tc>
          <w:tcPr>
            <w:tcW w:w="55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CC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44</w:t>
            </w:r>
          </w:p>
        </w:tc>
        <w:tc>
          <w:tcPr>
            <w:tcW w:w="55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CC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44</w:t>
            </w:r>
          </w:p>
        </w:tc>
        <w:tc>
          <w:tcPr>
            <w:tcW w:w="55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CC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4829175" cy="34385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438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3419475</wp:posOffset>
            </wp:positionV>
            <wp:extent cx="4819650" cy="3438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3438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-11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03:43:00Z</dcterms:created>
  <dc:creator> </dc:creator>
  <dc:description/>
  <dc:language>en-US</dc:language>
  <cp:lastModifiedBy> </cp:lastModifiedBy>
  <dcterms:modified xsi:type="dcterms:W3CDTF">2005-07-22T03:44:00Z</dcterms:modified>
  <cp:revision>1</cp:revision>
  <dc:subject/>
  <dc:title>環境緑地学科</dc:title>
</cp:coreProperties>
</file>