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【醸造学科】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1616"/>
        <w:gridCol w:w="1933"/>
        <w:gridCol w:w="2265"/>
      </w:tblGrid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pacing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0"/>
                <w:sz w:val="18"/>
                <w:szCs w:val="18"/>
              </w:rPr>
              <w:t>学習・教育目標</w:t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795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pacing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pacing w:val="0"/>
                      <w:sz w:val="18"/>
                      <w:szCs w:val="18"/>
                    </w:rPr>
                    <w:t>短大生として身につけなければならない基礎的知識・教養、ならびに本学の組織、教育システムなどについて理解させると共に、勉学の目的意識を明確にする。また、学外オリエンテーション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pacing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pacing w:val="0"/>
                      <w:sz w:val="18"/>
                      <w:szCs w:val="18"/>
                    </w:rPr>
                    <w:t>１泊２日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pacing w:val="0"/>
                      <w:sz w:val="18"/>
                      <w:szCs w:val="18"/>
                    </w:rPr>
                    <w:t>)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pacing w:val="0"/>
                      <w:sz w:val="18"/>
                      <w:szCs w:val="18"/>
                    </w:rPr>
                    <w:t>、キャンパス見学会、収穫祭、および体育祭などの学内行事への参加を通じて、社会生活における協調性や自主性を養うことを目的としている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0"/>
                <w:sz w:val="18"/>
                <w:szCs w:val="18"/>
              </w:rPr>
              <w:t>取り扱う領域（キーワードで記載）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大学生としての意識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大学生活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教育システ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大学の組織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勉学の目的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進路の決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</w:rPr>
              <w:t>農大精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0"/>
                <w:sz w:val="18"/>
                <w:szCs w:val="18"/>
              </w:rPr>
              <w:t>授業の進行等について（単位制度に基づく授業の進行予定・内容）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444444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444444"/>
          <w:spacing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1788"/>
        <w:gridCol w:w="4220"/>
        <w:gridCol w:w="179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pacing w:val="0"/>
                <w:sz w:val="18"/>
                <w:szCs w:val="18"/>
              </w:rPr>
              <w:t>テーマ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pacing w:val="0"/>
                <w:sz w:val="18"/>
                <w:szCs w:val="18"/>
              </w:rPr>
              <w:t>内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pacing w:val="0"/>
                <w:sz w:val="18"/>
                <w:szCs w:val="18"/>
              </w:rPr>
              <w:t>授業のねらいまたは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pacing w:val="0"/>
                <w:sz w:val="18"/>
                <w:szCs w:val="18"/>
              </w:rPr>
              <w:t>準備しておく事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１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東京農大の教育理念と実学主義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２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履修方法、学生生活（講義、課外活動、ｱﾙﾊﾞｲﾄ、その他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３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各種手続（奨学金、証明書、学割、その他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４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国際交流、留学プログラ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外ｵﾘｴﾝﾃｰｼｮﾝ（１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醸造学とは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外ｵﾘｴﾝﾃｰｼｮﾝ（２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工場見学（１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外ｵﾘｴﾝﾃｰｼｮﾝ（３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教員・上級生とのミーティン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外ｵﾘｴﾝﾃｰｼｮﾝ（４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大学行事、醸友会、校友会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外ｵﾘｴﾝﾃｰｼｮﾝ（５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工場見学（２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５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図書館および学内施設利用法、情報倫理教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６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編入学、就職について、キャリアデザイン講座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学科ガイダンス（７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ISO1400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への取り組みについて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特別行事（１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キャンパス見学会における「醸造解説」展示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特別行事（２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収穫祭における「学科紹介」展示および体育祭への参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pacing w:val="0"/>
                <w:sz w:val="18"/>
                <w:szCs w:val="18"/>
              </w:rPr>
              <w:t>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特別行事（３）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pacing w:val="0"/>
                <w:sz w:val="18"/>
                <w:szCs w:val="18"/>
              </w:rPr>
              <w:t>世界学生サミットへの参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444444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444444"/>
          <w:spacing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444444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9:00Z</dcterms:created>
  <dc:creator> </dc:creator>
  <dc:description/>
  <dc:language>en-US</dc:language>
  <cp:lastModifiedBy> </cp:lastModifiedBy>
  <dcterms:modified xsi:type="dcterms:W3CDTF">2005-07-21T11:25:00Z</dcterms:modified>
  <cp:revision>2</cp:revision>
  <dc:subject/>
  <dc:title>5</dc:title>
</cp:coreProperties>
</file>