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【栄養学科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学科の単位認定を以下のように「授業形態」「履修者人数」「単位の取得状況」「最終評価」に関して整理した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540"/>
        <w:gridCol w:w="720"/>
        <w:gridCol w:w="16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3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位の取得状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終評価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科目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形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履修者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な単位認定の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試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再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ﾚｯｼｭﾏﾝｾﾐﾅ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化学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化学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化学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化学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学基礎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学基礎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開発品質管理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開発品質管理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料資源生産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学基礎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基礎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基礎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衆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衆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卒業論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基礎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活環境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材料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材料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調理科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調理科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加工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加工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給食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給食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給食管理学内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給食管理学内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実習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実習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応用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応用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給食管理学外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実習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理学実習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衛生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衛生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食品製造品質評価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食品製造品質評価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機能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応用栄養学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応用栄養学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臨床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臨床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臨床栄養学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臨床栄養学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スポーツ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スポーツ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総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総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各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各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指導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運動生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運動生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解剖生理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衆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衆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福祉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福祉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5:00Z</dcterms:created>
  <dc:creator> </dc:creator>
  <dc:description/>
  <dc:language>en-US</dc:language>
  <cp:lastModifiedBy> </cp:lastModifiedBy>
  <dcterms:modified xsi:type="dcterms:W3CDTF">2005-07-21T10:45:00Z</dcterms:modified>
  <cp:revision>1</cp:revision>
  <dc:subject/>
  <dc:title>【栄養学科】</dc:title>
</cp:coreProperties>
</file>