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【環境緑地学科】</w:t>
      </w:r>
    </w:p>
    <w:p>
      <w:pPr>
        <w:pStyle w:val="Normal"/>
        <w:ind w:firstLine="198"/>
        <w:rPr>
          <w:color w:val="000000"/>
          <w:spacing w:val="0"/>
        </w:rPr>
      </w:pPr>
      <w:r>
        <w:rPr>
          <w:color w:val="000000"/>
          <w:spacing w:val="0"/>
        </w:rPr>
        <w:t>本学科の単位認定を以下のように「授業形態」「履修者人数」「単位の取得状況」「最終評価」に関して整理した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620"/>
        <w:gridCol w:w="540"/>
        <w:gridCol w:w="720"/>
        <w:gridCol w:w="1620"/>
        <w:gridCol w:w="720"/>
        <w:gridCol w:w="720"/>
        <w:gridCol w:w="720"/>
        <w:gridCol w:w="540"/>
        <w:gridCol w:w="540"/>
        <w:gridCol w:w="540"/>
        <w:gridCol w:w="540"/>
      </w:tblGrid>
      <w:tr>
        <w:trPr>
          <w:trHeight w:val="33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単位の取得状況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最終評価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授業科目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授業形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履修者人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主な単位認定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試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再試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不可</w:t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ﾌﾚｯｼｭﾏﾝｾﾐﾅ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態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フィールド観察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フィールド調査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製図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ＣＡＤ設計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農場実習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農場実習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環境植栽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緑地計画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植物保護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環境緑地専攻演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演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環境緑地専攻演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演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環境緑地専攻演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演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緑化企業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情報基礎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情報基礎（ニ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ｽﾎﾟｰﾂﾚｸﾘｴｰｼｮ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ｽﾎﾟｰﾂﾚｸﾘｴｰｼｮ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環境科学概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植物学基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自然環境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植物分類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土壌及肥料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保全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公園緑地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緑地植物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園芸栽培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敷地計画及ﾃﾞｻﾞｲﾝ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庭園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ガーデニング基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野生生物管理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地域環境計画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植物生態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緑化植物生産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緑地生態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ｸﾞﾘｰﾝｲﾝﾃﾘ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レポー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樹木医学概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レポー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自然観察及指導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測量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測量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造園材料及施工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造園施工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緑化企業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卒業研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インテリア論　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レポー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43:00Z</dcterms:created>
  <dc:creator> </dc:creator>
  <dc:description/>
  <dc:language>en-US</dc:language>
  <cp:lastModifiedBy> </cp:lastModifiedBy>
  <dcterms:modified xsi:type="dcterms:W3CDTF">2005-07-21T10:43:00Z</dcterms:modified>
  <cp:revision>1</cp:revision>
  <dc:subject/>
  <dc:title>【環境緑地学科】</dc:title>
</cp:coreProperties>
</file>