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>【生物生産技術学科】</w:t>
      </w:r>
    </w:p>
    <w:p>
      <w:pPr>
        <w:pStyle w:val="Normal"/>
        <w:rPr>
          <w:spacing w:val="0"/>
        </w:rPr>
      </w:pPr>
      <w:r>
        <w:rPr>
          <w:spacing w:val="0"/>
        </w:rPr>
        <w:t>　本学科の単位認定を以下のように「授業形態」「履修者人数」「単位の取得状況」「最終評価」に関して整理した。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620"/>
        <w:gridCol w:w="540"/>
        <w:gridCol w:w="720"/>
        <w:gridCol w:w="1620"/>
        <w:gridCol w:w="720"/>
        <w:gridCol w:w="720"/>
        <w:gridCol w:w="720"/>
        <w:gridCol w:w="540"/>
        <w:gridCol w:w="540"/>
        <w:gridCol w:w="540"/>
        <w:gridCol w:w="540"/>
      </w:tblGrid>
      <w:tr>
        <w:trPr>
          <w:trHeight w:val="33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単位の取得状況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最終評価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種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授業科目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授業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形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履修者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主な単位認定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の方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本試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再試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不可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ﾌﾚｯｼｭﾏﾝｾﾐﾅ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情報基礎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情報基礎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情報基礎（ニ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情報基礎（ニ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生物生産概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植物生理生態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動物解剖生理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穀物生産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野菜生産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果物生産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花生産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植物育種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家畜生産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生物生産基礎実習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生物生産専門実習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生物産業ｲﾝﾀｰﾝｼｯﾌﾟ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生物生産基礎実験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生物生産基礎実験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生物生産専門実験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生物生産専門実験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生物生産演習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演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ｽﾎﾟｰﾂﾚｸﾘｴｰｼｮﾝ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ｽﾎﾟｰﾂﾚｸﾘｴｰｼｮﾝ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平常点で評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三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三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三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三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三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三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バイオセラピー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平常点で評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生物統計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応用昆虫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植物病理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気象環境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土壌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肥料・植物栄養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遺伝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資源生物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国際農業概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生物産業ﾏｲｽﾀｰｾﾐﾅ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ｲﾝﾃﾘｱﾌﾟﾗﾝﾂ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植物ﾊﾞｲｵﾃｸﾉﾛｼﾞｰ概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家畜飼養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動物衛生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動物繁殖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動物育種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動物ﾊﾞｲｵﾃｸﾉﾛｼﾞｰ概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験動物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ｺﾝﾊﾟﾆｵﾝｱﾆﾏﾙ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環境保全型農業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生物産業経営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農産物ﾏｰｹﾃｨﾝｸﾞ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レポー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農産加工・利用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ﾊﾞｲｵﾃｸﾉﾛｼﾞｰ実験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卒業論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肥料・植物栄養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0:40:00Z</dcterms:created>
  <dc:creator> </dc:creator>
  <dc:description/>
  <dc:language>en-US</dc:language>
  <cp:lastModifiedBy> </cp:lastModifiedBy>
  <dcterms:modified xsi:type="dcterms:W3CDTF">2005-07-21T10:40:00Z</dcterms:modified>
  <cp:revision>1</cp:revision>
  <dc:subject/>
  <dc:title>【生物生産技術学科】</dc:title>
</cp:coreProperties>
</file>