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・校地、校舎の基準面積と現有面積</w:t>
      </w:r>
      <w:r>
        <w:rPr>
          <w:sz w:val="22"/>
          <w:szCs w:val="22"/>
        </w:rPr>
        <w:t>(</w:t>
      </w:r>
      <w:r>
        <w:rPr>
          <w:sz w:val="22"/>
          <w:szCs w:val="22"/>
        </w:rPr>
        <w:t>併設大学を含む</w:t>
      </w:r>
      <w:r>
        <w:rPr>
          <w:sz w:val="22"/>
          <w:szCs w:val="22"/>
        </w:rPr>
        <w:t>)</w:t>
      </w:r>
    </w:p>
    <w:p>
      <w:pPr>
        <w:pStyle w:val="Style15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校地、校舎の基準面積と現有面積一覧表</w:t>
      </w:r>
    </w:p>
    <w:p>
      <w:pPr>
        <w:pStyle w:val="Style15"/>
        <w:spacing w:lineRule="exact" w:line="280"/>
        <w:jc w:val="right"/>
        <w:rPr/>
      </w:pPr>
      <w:r>
        <w:rPr/>
        <w:t>平成</w:t>
      </w:r>
      <w:r>
        <w:rPr/>
        <w:t>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</w:p>
    <w:tbl>
      <w:tblPr>
        <w:tblW w:w="10080" w:type="dxa"/>
        <w:jc w:val="left"/>
        <w:tblInd w:w="-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39"/>
        <w:gridCol w:w="343"/>
        <w:gridCol w:w="900"/>
        <w:gridCol w:w="720"/>
        <w:gridCol w:w="3420"/>
        <w:gridCol w:w="900"/>
        <w:gridCol w:w="1080"/>
        <w:gridCol w:w="900"/>
      </w:tblGrid>
      <w:tr>
        <w:trPr>
          <w:trHeight w:val="559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学部（学科）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収容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定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種別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基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基準面積 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現有面積 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東京農業大学世田谷キャンパス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応用生物科学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2,408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校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学生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人当たり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61,7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地域環境科学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1,802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校舎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【応用生物科学部】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農学系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収容定員－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800)×4,629÷400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＋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0,909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　　　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7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条の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関係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別表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イ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)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【地域環境科学部、国際食料情報学部】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農学系：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3,140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　　　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7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条の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関係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別表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ハ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75,7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大学専用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38,2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国際食料情報学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1,963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共　　用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66,3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6,173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 xml:space="preserve">計 　 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104,6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東京農業大学短期大学部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生物生産技術学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26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校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学生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人当たり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8,600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環境緑地学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14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醸造学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16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校舎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【生物生産技術学科、環境緑地学科、醸造学科】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農学系：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6,000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㎡ 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条関係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別表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イ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)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【栄養学科】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　家政系：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,050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㎡ 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条関係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別表第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ロ</w:t>
            </w: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8,0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 xml:space="preserve">短大専用　 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4,7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栄養学科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30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共　　用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66,3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860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計 　　</w:t>
            </w: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71,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世田谷キャンパス　合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7,033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校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70,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149,81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6"/>
                <w:szCs w:val="16"/>
              </w:rPr>
              <w:t>学部と短大の合計</w:t>
            </w:r>
          </w:p>
        </w:tc>
      </w:tr>
      <w:tr>
        <w:trPr>
          <w:trHeight w:val="559" w:hRule="atLeast"/>
        </w:trPr>
        <w:tc>
          <w:tcPr>
            <w:tcW w:w="18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校舎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83,8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  <w:t>109,36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21:00Z</dcterms:created>
  <dc:creator> </dc:creator>
  <dc:description/>
  <dc:language>en-US</dc:language>
  <cp:lastModifiedBy> </cp:lastModifiedBy>
  <dcterms:modified xsi:type="dcterms:W3CDTF">2005-07-21T10:22:00Z</dcterms:modified>
  <cp:revision>1</cp:revision>
  <dc:subject/>
  <dc:title>・校地、校舎の基準面積と現有面積(併設大学を含む)</dc:title>
</cp:coreProperties>
</file>