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・教育課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【栄養学科】</w:t>
      </w:r>
    </w:p>
    <w:p>
      <w:pPr>
        <w:pStyle w:val="Style16"/>
        <w:ind w:firstLine="198"/>
        <w:rPr>
          <w:spacing w:val="0"/>
        </w:rPr>
      </w:pPr>
      <w:r>
        <w:rPr>
          <w:spacing w:val="0"/>
        </w:rPr>
        <w:t>本学科の教育課程を以下のように「科目の種類」「授業形態」「単位」「教員配置」等に関して整理した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801"/>
        <w:gridCol w:w="418"/>
        <w:gridCol w:w="418"/>
        <w:gridCol w:w="418"/>
        <w:gridCol w:w="418"/>
        <w:gridCol w:w="418"/>
        <w:gridCol w:w="430"/>
        <w:gridCol w:w="418"/>
        <w:gridCol w:w="418"/>
        <w:gridCol w:w="418"/>
        <w:gridCol w:w="1086"/>
        <w:gridCol w:w="1620"/>
      </w:tblGrid>
      <w:tr>
        <w:trPr>
          <w:trHeight w:val="27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科目の</w:t>
            </w:r>
          </w:p>
        </w:tc>
        <w:tc>
          <w:tcPr>
            <w:tcW w:w="18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科目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授業形態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単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教員配置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前年度の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類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講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演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実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必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選択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自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任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兼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履修者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ﾌﾚｯｼｭﾏﾝｾﾐﾅｰ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情報基礎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5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化学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化学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9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栄養学基礎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5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5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英語（三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6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基礎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活環境科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微生物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生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ｽﾎﾟｰﾂ･ﾚｸﾘｴｰｼｮﾝ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5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4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一般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特別講義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食品開発・品質管理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料資源生産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化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学基礎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調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基礎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5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公衆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材料科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7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食品・調理科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9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加工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7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給食管理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給食管理学内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調理学実習（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応用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解剖生理学</w:t>
            </w:r>
            <w:r>
              <w:rPr>
                <w:rFonts w:cs="ＭＳ Ｐゴシック"/>
                <w:color w:val="000000"/>
              </w:rPr>
              <w:t>(</w:t>
            </w:r>
            <w:r>
              <w:rPr>
                <w:rFonts w:cs="ＭＳ Ｐゴシック"/>
                <w:color w:val="000000"/>
              </w:rPr>
              <w:t>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解剖生理学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給食管理学外実習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（校外実習を含む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調理学実習（二）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衛生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衛生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食品製造・品質評価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食品機能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応用栄養学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臨床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臨床栄養学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スポーツ栄養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6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栄養指導総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栄養指導各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栄養指導実習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1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運動生理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4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解剖生理学実験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公衆衛生学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2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社会福祉概論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3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1086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8</w:t>
            </w:r>
            <w:r>
              <w:rPr>
                <w:rFonts w:cs="ＭＳ Ｐゴシック"/>
                <w:color w:val="000000"/>
              </w:rPr>
              <w:t>（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専門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卒業論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z w:val="22"/>
          <w:szCs w:val="22"/>
        </w:rPr>
        <w:t>〔注意〕１．実習には実験、実技を含みます。</w:t>
      </w:r>
    </w:p>
    <w:p>
      <w:pPr>
        <w:pStyle w:val="Normal"/>
        <w:rPr/>
      </w:pPr>
      <w:r>
        <w:rPr/>
        <w:t>　　　　２．履修人員欄の括弧書き数字は、履修人員を幾つのクラスに分けているかを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Style16">
    <w:name w:val="標準 + (記号と特殊文字) ＭＳ 明朝"/>
    <w:basedOn w:val="Style15"/>
    <w:qFormat/>
    <w:pPr>
      <w:spacing w:lineRule="auto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10:00Z</dcterms:created>
  <dc:creator> </dc:creator>
  <dc:description/>
  <dc:language>en-US</dc:language>
  <cp:lastModifiedBy> </cp:lastModifiedBy>
  <dcterms:modified xsi:type="dcterms:W3CDTF">2005-07-21T10:10:00Z</dcterms:modified>
  <cp:revision>1</cp:revision>
  <dc:subject/>
  <dc:title>・教育課程</dc:title>
</cp:coreProperties>
</file>