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0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過去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年間の留学生の入試結果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修士課程並びに博士前期課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033"/>
        <w:gridCol w:w="1032"/>
        <w:gridCol w:w="1032"/>
        <w:gridCol w:w="1032"/>
        <w:gridCol w:w="1032"/>
        <w:gridCol w:w="1001"/>
      </w:tblGrid>
      <w:tr>
        <w:trPr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科･専攻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研究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工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産業学研究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物産業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博士後期課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033"/>
        <w:gridCol w:w="1032"/>
        <w:gridCol w:w="1032"/>
        <w:gridCol w:w="1032"/>
        <w:gridCol w:w="1032"/>
        <w:gridCol w:w="1001"/>
      </w:tblGrid>
      <w:tr>
        <w:trPr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科･専攻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</w:tr>
      <w:tr>
        <w:trPr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格者数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研究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畜産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オサイエンス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芸化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醸造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品栄養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林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工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造園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農業開発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経済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バイオビジネス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環境調節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物産業学研究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生物産業学専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8:56:00Z</dcterms:created>
  <dc:creator> </dc:creator>
  <dc:description/>
  <dc:language>en-US</dc:language>
  <cp:lastModifiedBy> </cp:lastModifiedBy>
  <dcterms:modified xsi:type="dcterms:W3CDTF">2005-03-18T05:22:00Z</dcterms:modified>
  <cp:revision>2</cp:revision>
  <dc:subject/>
  <dc:title>・大学院研究科・専攻の学生募集の方法、入学者選抜方法の適切性</dc:title>
</cp:coreProperties>
</file>