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自己点検・評価実施概念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59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114080"/>
                          <a:chOff x="0" y="0"/>
                          <a:chExt cx="70858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553680"/>
                            <a:ext cx="5605200" cy="271800"/>
                          </a:xfrm>
                          <a:prstGeom prst="rightArrow">
                            <a:avLst>
                              <a:gd name="adj1" fmla="val 54380"/>
                              <a:gd name="adj2" fmla="val 52606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662480"/>
                            <a:ext cx="5603760" cy="271800"/>
                          </a:xfrm>
                          <a:prstGeom prst="rightArrow">
                            <a:avLst>
                              <a:gd name="adj1" fmla="val 54380"/>
                              <a:gd name="adj2" fmla="val 525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71640"/>
                            <a:ext cx="5603760" cy="271800"/>
                          </a:xfrm>
                          <a:prstGeom prst="rightArrow">
                            <a:avLst>
                              <a:gd name="adj1" fmla="val 54380"/>
                              <a:gd name="adj2" fmla="val 52593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369720"/>
                            <a:ext cx="1224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学・学部の主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477800"/>
                            <a:ext cx="1224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部と学科の主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955960"/>
                            <a:ext cx="16981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i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学と学校法人の主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184320"/>
                            <a:ext cx="97992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理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目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教育目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184320"/>
                            <a:ext cx="98028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教育研究組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960" y="184320"/>
                            <a:ext cx="979920" cy="92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教育内容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方法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1108080"/>
                            <a:ext cx="979920" cy="92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研究活動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研究環境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923760"/>
                            <a:ext cx="979920" cy="92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生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け入れ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1847880"/>
                            <a:ext cx="98028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大学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社会貢献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031840"/>
                            <a:ext cx="979920" cy="925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施設・設備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図書館他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4240" y="2771640"/>
                            <a:ext cx="98028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情報公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説明責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9120" y="2771640"/>
                            <a:ext cx="979200" cy="92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組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3640" y="2771640"/>
                            <a:ext cx="97920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財務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2771640"/>
                            <a:ext cx="98028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管理運営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9720" y="1293480"/>
                            <a:ext cx="979920" cy="92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学生生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1108080"/>
                            <a:ext cx="979920" cy="92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教員組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8200" y="739080"/>
                            <a:ext cx="3798720" cy="2031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323.95pt" coordorigin="0,0" coordsize="11159,6479">
                <v:rect id="shape_0" stroked="f" o:allowincell="f" style="position:absolute;left:0;top:0;width:111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silver" stroked="t" o:allowincell="f" style="position:absolute;left:579;top:872;width:8826;height:42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9;top:2618;width:8824;height:42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79;top:4365;width:8824;height:427;mso-wrap-style:none;v-text-anchor:middle;mso-position-horizontal-relative:char" type="_x0000_t13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;top:582;width:192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学・学部の主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327;width:1927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部と学科の主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4655;width:2673;height:9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i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学と学校法人の主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053;top:290;width:1542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理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目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教育目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50;top:290;width:1543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教育研究組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334;top:290;width:1542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教育内容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方法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3;top:1745;width:154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研究活動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研究環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69;top:1455;width:1542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生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け入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3;top:2910;width:1543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大学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社会貢献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350;top:3200;width:1542;height:14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施設・設備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図書館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369;top:4365;width:1543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情報公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説明責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11;top:4365;width:1541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組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053;top:4365;width:1541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財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95;top:4365;width:1543;height:14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管理運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527;top:2037;width:1542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学生生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23;top:1745;width:1542;height:145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教員組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23;top:1164;width:5981;height:31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28:00Z</dcterms:created>
  <dc:creator> </dc:creator>
  <dc:description/>
  <dc:language>en-US</dc:language>
  <cp:lastModifiedBy> </cp:lastModifiedBy>
  <dcterms:modified xsi:type="dcterms:W3CDTF">2005-06-28T07:32:00Z</dcterms:modified>
  <cp:revision>3</cp:revision>
  <dc:subject/>
  <dc:title> </dc:title>
</cp:coreProperties>
</file>