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14</w:t>
      </w:r>
      <w:r>
        <w:rPr>
          <w:sz w:val="22"/>
          <w:szCs w:val="22"/>
        </w:rPr>
        <w:t>年度～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度　専任教員の研究実績表（学科等の順に記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環境緑地学科）</w:t>
      </w:r>
    </w:p>
    <w:tbl>
      <w:tblPr>
        <w:tblW w:w="9720" w:type="dxa"/>
        <w:jc w:val="left"/>
        <w:tblInd w:w="-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業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際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著作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会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緑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伊藤　訓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湯浅　浩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宮﨑　忠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田　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竹内　将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川井　理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江　彰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注意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上表には助手以上の教員について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08:00Z</dcterms:created>
  <dc:creator> </dc:creator>
  <dc:description/>
  <dc:language>en-US</dc:language>
  <cp:lastModifiedBy> </cp:lastModifiedBy>
  <dcterms:modified xsi:type="dcterms:W3CDTF">2005-07-21T06:23:00Z</dcterms:modified>
  <cp:revision>2</cp:revision>
  <dc:subject/>
  <dc:title>●平成14年度～平成16年度　専任教員の研究実績表（学科等の順に記述）</dc:title>
</cp:coreProperties>
</file>