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27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生物生産技術学科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SME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3</w:t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企業等就職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自営（家事従事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農大（学編含む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農大短期大学部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他大学（学編含む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他大学短期大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専門・専修学校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海外留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修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実習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アルバイト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家事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科目等履修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就職活動中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公務員挑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進学挑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就職進学を希望しない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その他（未提出等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6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7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5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5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6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3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5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4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就職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2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1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8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64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8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4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46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0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8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2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9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7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2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6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1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8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8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19075</wp:posOffset>
            </wp:positionV>
            <wp:extent cx="4819650" cy="4019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4228465</wp:posOffset>
            </wp:positionV>
            <wp:extent cx="4801870" cy="343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4302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40:00Z</dcterms:created>
  <dc:creator> </dc:creator>
  <dc:description/>
  <dc:language>en-US</dc:language>
  <cp:lastModifiedBy> </cp:lastModifiedBy>
  <dcterms:modified xsi:type="dcterms:W3CDTF">2005-07-22T03:42:00Z</dcterms:modified>
  <cp:revision>1</cp:revision>
  <dc:subject/>
  <dc:title>生物生産技術学科</dc:title>
</cp:coreProperties>
</file>