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農友会組織図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bookmarkStart w:id="0" w:name="_1180974121"/>
      <w:bookmarkStart w:id="1" w:name="_1180974101"/>
      <w:bookmarkStart w:id="2" w:name="_1180973958"/>
      <w:bookmarkStart w:id="3" w:name="_1162201677"/>
      <w:bookmarkEnd w:id="0"/>
      <w:bookmarkEnd w:id="1"/>
      <w:bookmarkEnd w:id="2"/>
      <w:bookmarkEnd w:id="3"/>
      <w:r>
        <w:rPr>
          <w:rFonts w:cs="ＭＳ 明朝;MS Mincho"/>
        </w:rPr>
        <w:object w:dxaOrig="4558" w:dyaOrig="5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3pt;height:364.1pt" filled="f" o:ole="">
            <v:imagedata r:id="rId3" o:title=""/>
          </v:shape>
          <o:OLEObject Type="Embed" ProgID="Excel.Sheet.12" ShapeID="ole_rId2" DrawAspect="Content" ObjectID="_229331530" r:id="rId2"/>
        </w:objec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短期大学部長を含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1:38:00Z</dcterms:created>
  <dc:creator> </dc:creator>
  <dc:description/>
  <dc:language>en-US</dc:language>
  <cp:lastModifiedBy> </cp:lastModifiedBy>
  <dcterms:modified xsi:type="dcterms:W3CDTF">2005-07-21T11:41:00Z</dcterms:modified>
  <cp:revision>2</cp:revision>
  <dc:subject/>
  <dc:title>●農友会組織図</dc:title>
</cp:coreProperties>
</file>