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【生物生産技術学科】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4"/>
        <w:gridCol w:w="1616"/>
        <w:gridCol w:w="1933"/>
        <w:gridCol w:w="2265"/>
      </w:tblGrid>
      <w:tr>
        <w:trPr/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18"/>
                <w:szCs w:val="18"/>
              </w:rPr>
              <w:t>学習・教育目標</w:t>
            </w:r>
          </w:p>
        </w:tc>
      </w:tr>
      <w:tr>
        <w:trPr/>
        <w:tc>
          <w:tcPr>
            <w:tcW w:w="8078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"/>
              <w:gridCol w:w="7954"/>
            </w:tblGrid>
            <w:tr>
              <w:trPr/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9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sz w:val="18"/>
                      <w:szCs w:val="18"/>
                    </w:rPr>
                    <w:t>講義の履修方法、生活マナーなど学生生活のスタートにあたって心得ておくべき基本的ルールや注意事項、学科のカリキュラムや研究室活動の内容、図書館など学内施設の利用法などを理解する。さらに就職・進学等の進路に関する基礎知識を得るほか、神奈川県農業総合研究所にて生物生産技術・研究の最先端を見学する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18"/>
                <w:szCs w:val="18"/>
              </w:rPr>
              <w:t>取り扱う領域（キーワードで記載）</w:t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学習指導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生活指導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進路指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0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szCs w:val="18"/>
              </w:rPr>
              <w:t>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18"/>
                <w:szCs w:val="18"/>
              </w:rPr>
              <w:t>授業の進行等について（単位制度に基づく授業の進行予定・内容）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color w:val="444444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444444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444444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color w:val="444444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5"/>
        <w:gridCol w:w="1900"/>
        <w:gridCol w:w="4038"/>
        <w:gridCol w:w="197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z w:val="18"/>
                <w:szCs w:val="18"/>
              </w:rPr>
              <w:t>テーマ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z w:val="18"/>
                <w:szCs w:val="18"/>
              </w:rPr>
              <w:t>内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z w:val="18"/>
                <w:szCs w:val="18"/>
              </w:rPr>
              <w:t>授業のねらいまたは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444444"/>
                <w:sz w:val="18"/>
                <w:szCs w:val="18"/>
              </w:rPr>
              <w:t>準備しておく事項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科ガイダンス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履修方法、学生心得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外オリエンテーション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生生活の基本的ルー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外オリエンテーション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建学の精神、生物生産技術学科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外オリエンテーション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科カリキュラム、研究室紹介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外オリエンテーション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クラス担任別ミーティン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外オリエンテーション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神奈川県農業総合研究所の見学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ネットワーク利用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情報倫理教育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学内施設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図書館など学内施設の利用の仕方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環境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東京農業大学におけ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z w:val="18"/>
                <w:szCs w:val="18"/>
              </w:rPr>
              <w:t>ISO1400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の取り組み、エコツアー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進路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）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就職・就農・進学の基礎知識と現状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進路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）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就職・就農・進学対策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クラス担任別ガイダンス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クラス担任別に分かれ、教員と面談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収穫祭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収穫祭への参加、文展見学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体育祭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体育祭への参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配布資料を熟読すること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444444"/>
                <w:sz w:val="18"/>
                <w:szCs w:val="18"/>
              </w:rPr>
              <w:t>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444444"/>
                <w:sz w:val="18"/>
                <w:szCs w:val="18"/>
              </w:rPr>
              <w:t>予備日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z w:val="18"/>
                <w:szCs w:val="18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444444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444444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444444"/>
          <w:sz w:val="24"/>
        </w:rPr>
      </w:pPr>
      <w:r>
        <w:rPr>
          <w:rFonts w:eastAsia="ＭＳ Ｐゴシック" w:cs="ＭＳ Ｐゴシック" w:ascii="ＭＳ Ｐゴシック" w:hAnsi="ＭＳ Ｐゴシック"/>
          <w:color w:val="444444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444444"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color w:val="444444"/>
          <w:spacing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4:00Z</dcterms:created>
  <dc:creator> </dc:creator>
  <dc:description/>
  <dc:language>en-US</dc:language>
  <cp:lastModifiedBy> </cp:lastModifiedBy>
  <dcterms:modified xsi:type="dcterms:W3CDTF">2005-07-21T11:25:00Z</dcterms:modified>
  <cp:revision>2</cp:revision>
  <dc:subject/>
  <dc:title>5</dc:title>
</cp:coreProperties>
</file>