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【醸造学科】</w:t>
      </w:r>
    </w:p>
    <w:p>
      <w:pPr>
        <w:pStyle w:val="Normal"/>
        <w:ind w:firstLine="198"/>
        <w:rPr>
          <w:color w:val="000000"/>
          <w:spacing w:val="0"/>
        </w:rPr>
      </w:pPr>
      <w:r>
        <w:rPr>
          <w:color w:val="000000"/>
          <w:spacing w:val="0"/>
        </w:rPr>
        <w:t>本学科の単位認定を以下のように「授業形態」「履修者人数」「単位の取得状況」「最終評価」に関して整理した。</w:t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"/>
        <w:gridCol w:w="1620"/>
        <w:gridCol w:w="540"/>
        <w:gridCol w:w="720"/>
        <w:gridCol w:w="1620"/>
        <w:gridCol w:w="720"/>
        <w:gridCol w:w="720"/>
        <w:gridCol w:w="720"/>
        <w:gridCol w:w="540"/>
        <w:gridCol w:w="540"/>
        <w:gridCol w:w="540"/>
        <w:gridCol w:w="540"/>
      </w:tblGrid>
      <w:tr>
        <w:trPr>
          <w:trHeight w:val="331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単位の取得状況</w:t>
            </w:r>
          </w:p>
        </w:tc>
        <w:tc>
          <w:tcPr>
            <w:tcW w:w="216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最終評価</w:t>
            </w:r>
          </w:p>
        </w:tc>
      </w:tr>
      <w:tr>
        <w:trPr>
          <w:trHeight w:val="331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種別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授業科目名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授業形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履修者人数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主な単位認定の</w:t>
            </w:r>
          </w:p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方法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本試験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再試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計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優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autoSpaceDE w:val="false"/>
              <w:jc w:val="center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不可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ﾌﾚｯｼｭﾏﾝｾﾐﾅ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情報基礎（ニ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有機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化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酒類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酒類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味食品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調味食品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微生物学実験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常点で評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英語（三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ｽﾎﾟｰﾂﾚｸﾘｴｰｼｮﾝ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民俗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法と生活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レポー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基礎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基礎生物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ﾊﾞｲｵﾃｸﾉﾛｼﾞｰ概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醸造産業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レポー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栄養化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環境保全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清酒製造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常点で評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洋酒製造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蒸留酒製造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醤油製造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味噌製造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3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加工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食品衛生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微生物生理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微生物利用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平常点で評価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酵素利用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3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醸造環境科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6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機器分析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4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生物化学工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飲酒生理学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9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後期のレポート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6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飲食文化論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2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前期の筆記試験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8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官能検査演習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演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9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9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醸造特別実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ＭＳ 明朝;MS Mincho"/>
                <w:color w:val="000000"/>
                <w:sz w:val="18"/>
                <w:szCs w:val="18"/>
              </w:rPr>
              <w:t>醸造特別実習</w:t>
            </w:r>
            <w:r>
              <w:rPr>
                <w:rFonts w:cs="ＭＳ 明朝;MS Mincho"/>
                <w:color w:val="000000"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実習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8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専門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卒業研究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85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7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一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57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一般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特別講義（二）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講義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pacing w:val="-11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1T10:44:00Z</dcterms:created>
  <dc:creator> </dc:creator>
  <dc:description/>
  <dc:language>en-US</dc:language>
  <cp:lastModifiedBy> </cp:lastModifiedBy>
  <dcterms:modified xsi:type="dcterms:W3CDTF">2005-07-21T10:44:00Z</dcterms:modified>
  <cp:revision>1</cp:revision>
  <dc:subject/>
  <dc:title>【醸造学科】</dc:title>
</cp:coreProperties>
</file>