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firstLine="30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自己点検･評価模式図</w:t>
      </w:r>
    </w:p>
    <w:p>
      <w:pPr>
        <w:pStyle w:val="Normal"/>
        <w:ind w:right="-136" w:firstLine="19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87960</wp:posOffset>
                      </wp:positionV>
                      <wp:extent cx="122555" cy="527685"/>
                      <wp:effectExtent l="8255" t="1206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527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7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67.65pt;margin-top:14.8pt;width:9.6pt;height:41.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員各自による自己点検・評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5805</wp:posOffset>
                </wp:positionH>
                <wp:positionV relativeFrom="paragraph">
                  <wp:posOffset>-3175</wp:posOffset>
                </wp:positionV>
                <wp:extent cx="121920" cy="544830"/>
                <wp:effectExtent l="7620" t="5080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44680"/>
                        </a:xfrm>
                        <a:prstGeom prst="downArrow">
                          <a:avLst>
                            <a:gd name="adj1" fmla="val 50000"/>
                            <a:gd name="adj2" fmla="val 1115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57.15pt;margin-top:-0.25pt;width:9.55pt;height:42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4535</wp:posOffset>
                      </wp:positionH>
                      <wp:positionV relativeFrom="paragraph">
                        <wp:posOffset>165735</wp:posOffset>
                      </wp:positionV>
                      <wp:extent cx="122555" cy="527685"/>
                      <wp:effectExtent l="8255" t="5715" r="762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527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779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7.05pt;margin-top:13.05pt;width:9.6pt;height:41.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74625</wp:posOffset>
                      </wp:positionV>
                      <wp:extent cx="122555" cy="527685"/>
                      <wp:effectExtent l="8255" t="12065" r="76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5277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77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65pt;margin-top:13.75pt;width:9.6pt;height:41.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室・分野単位での自己点検・評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単位での自己点検・評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885</wp:posOffset>
                </wp:positionH>
                <wp:positionV relativeFrom="paragraph">
                  <wp:posOffset>146685</wp:posOffset>
                </wp:positionV>
                <wp:extent cx="114935" cy="342900"/>
                <wp:effectExtent l="10160" t="889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080"/>
                        </a:xfrm>
                        <a:prstGeom prst="up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11.55pt;width:9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4535</wp:posOffset>
                </wp:positionH>
                <wp:positionV relativeFrom="paragraph">
                  <wp:posOffset>146685</wp:posOffset>
                </wp:positionV>
                <wp:extent cx="114300" cy="342900"/>
                <wp:effectExtent l="8890" t="508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.05pt;margin-top:11.55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単位での自己点検・評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133985</wp:posOffset>
                </wp:positionV>
                <wp:extent cx="114935" cy="342900"/>
                <wp:effectExtent l="10160" t="889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080"/>
                        </a:xfrm>
                        <a:prstGeom prst="up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10.55pt;width:9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4535</wp:posOffset>
                </wp:positionH>
                <wp:positionV relativeFrom="paragraph">
                  <wp:posOffset>133985</wp:posOffset>
                </wp:positionV>
                <wp:extent cx="114300" cy="342900"/>
                <wp:effectExtent l="8890" t="508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7.05pt;margin-top:10.55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</w:t>
      </w:r>
    </w:p>
    <w:p>
      <w:pPr>
        <w:pStyle w:val="Normal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部･学科・研究科毎のヒアリング・視察【全学自己点検・評価委員会（専門審査会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114935" cy="342900"/>
                <wp:effectExtent l="10160" t="8890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080"/>
                        </a:xfrm>
                        <a:prstGeom prst="upArrow">
                          <a:avLst>
                            <a:gd name="adj1" fmla="val 50000"/>
                            <a:gd name="adj2" fmla="val 746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pt;width:9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14300" cy="342900"/>
                <wp:effectExtent l="8890" t="508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4pt;width:8.95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32004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東京農大全体としての自己点検・評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7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【学長・副学長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点検評価報告書、大学基礎データ、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5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東京農大全体としての自己点検・評価</w:t>
                      </w:r>
                    </w:p>
                    <w:p>
                      <w:pPr>
                        <w:overflowPunct w:val="false"/>
                        <w:bidi w:val="0"/>
                        <w:ind w:firstLine="977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【学長・副学長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点検評価報告書、大学基礎データ、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21285</wp:posOffset>
                </wp:positionV>
                <wp:extent cx="226060" cy="378460"/>
                <wp:effectExtent l="64770" t="0" r="406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9200">
                          <a:off x="0" y="0"/>
                          <a:ext cx="226080" cy="378360"/>
                        </a:xfrm>
                        <a:prstGeom prst="downArrow">
                          <a:avLst>
                            <a:gd name="adj1" fmla="val 50000"/>
                            <a:gd name="adj2" fmla="val 418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9.45pt;margin-top:9.55pt;width:17.75pt;height:29.75pt;mso-wrap-style:none;v-text-anchor:middle;rotation:317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975</wp:posOffset>
                </wp:positionH>
                <wp:positionV relativeFrom="paragraph">
                  <wp:posOffset>89535</wp:posOffset>
                </wp:positionV>
                <wp:extent cx="228600" cy="377825"/>
                <wp:effectExtent l="62230" t="0" r="406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42200">
                          <a:off x="0" y="0"/>
                          <a:ext cx="228600" cy="378000"/>
                        </a:xfrm>
                        <a:prstGeom prst="upArrow">
                          <a:avLst>
                            <a:gd name="adj1" fmla="val 50000"/>
                            <a:gd name="adj2" fmla="val 4133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4.25pt;margin-top:7pt;width:17.95pt;height:29.7pt;mso-wrap-style:none;v-text-anchor:middle;rotation:42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628900" cy="1308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学基準協会による審査･評価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3" w:hanging="163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○大学分科会・専門分科会・財政評価分科会、実地視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5pt;width:206.95pt;height:1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学基準協会による審査･評価の実施</w:t>
                      </w:r>
                    </w:p>
                    <w:p>
                      <w:pPr>
                        <w:overflowPunct w:val="false"/>
                        <w:bidi w:val="0"/>
                        <w:ind w:left="163" w:hanging="163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○大学分科会・専門分科会・財政評価分科会、実地視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628900" cy="1308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学基準協会からのアドバイスに対する東京農大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評価結果による課題への対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協会への改善報告書の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.5pt;width:206.95pt;height:1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学基準協会からのアドバイスに対する東京農大の対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評価結果による課題への対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協会への改善報告書の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121285</wp:posOffset>
                </wp:positionV>
                <wp:extent cx="2628900" cy="1308100"/>
                <wp:effectExtent l="5080" t="5080" r="128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0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学基準協会　判定委員会・相互評価委員会による最終判定･結果の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勧告・助言」案作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9.55pt;width:206.95pt;height:1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学基準協会　判定委員会・相互評価委員会による最終判定･結果の通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勧告・助言」案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7470</wp:posOffset>
                </wp:positionH>
                <wp:positionV relativeFrom="paragraph">
                  <wp:posOffset>121285</wp:posOffset>
                </wp:positionV>
                <wp:extent cx="226695" cy="210185"/>
                <wp:effectExtent l="19050" t="17780" r="635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79400">
                          <a:off x="0" y="0"/>
                          <a:ext cx="22680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.05pt;margin-top:9.55pt;width:17.8pt;height:16.5pt;mso-wrap-style:none;v-text-anchor:middle;rotation:43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18110</wp:posOffset>
                </wp:positionV>
                <wp:extent cx="219710" cy="205740"/>
                <wp:effectExtent l="24130" t="12700" r="190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11800">
                          <a:off x="0" y="0"/>
                          <a:ext cx="219600" cy="205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.3pt;margin-top:9.3pt;width:17.25pt;height:16.15pt;mso-wrap-style:none;v-text-anchor:middle;rotation:143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339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50:00Z</dcterms:created>
  <dc:creator> </dc:creator>
  <dc:description/>
  <dc:language>en-US</dc:language>
  <cp:lastModifiedBy> </cp:lastModifiedBy>
  <cp:lastPrinted>2005-03-20T12:48:00Z</cp:lastPrinted>
  <dcterms:modified xsi:type="dcterms:W3CDTF">2005-04-07T23:41:00Z</dcterms:modified>
  <cp:revision>20</cp:revision>
  <dc:subject/>
  <dc:title>東京農業大学　点検・評価項目</dc:title>
</cp:coreProperties>
</file>