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・教育課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【環境緑地学科】</w:t>
      </w:r>
    </w:p>
    <w:p>
      <w:pPr>
        <w:pStyle w:val="Style16"/>
        <w:ind w:firstLine="198"/>
        <w:rPr>
          <w:spacing w:val="0"/>
        </w:rPr>
      </w:pPr>
      <w:r>
        <w:rPr>
          <w:spacing w:val="0"/>
        </w:rPr>
        <w:t>本学科の教育課程を以下のように「科目の種類」「授業形態」「単位」「教員配置」等に関して整理した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801"/>
        <w:gridCol w:w="418"/>
        <w:gridCol w:w="418"/>
        <w:gridCol w:w="418"/>
        <w:gridCol w:w="418"/>
        <w:gridCol w:w="418"/>
        <w:gridCol w:w="430"/>
        <w:gridCol w:w="418"/>
        <w:gridCol w:w="418"/>
        <w:gridCol w:w="418"/>
        <w:gridCol w:w="1086"/>
        <w:gridCol w:w="1620"/>
      </w:tblGrid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科目の</w:t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授業科目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授業形態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単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教員配置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前年度の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類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講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演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実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必修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選択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任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兼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兼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履修者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ﾌﾚｯｼｭﾏﾝｾﾐﾅｰ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態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情報基礎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情報基礎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0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3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三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6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ｽﾎﾟｰﾂ･ﾚｸﾘｴｰｼｮﾝ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環境科学概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植物学基礎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然環境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植物分類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土壌及肥料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別講義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別講義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ﾌｨｰﾙﾄﾞ観察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ﾌｨｰﾙﾄﾞ調査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製図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ＣＡＤ設計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場実習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5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場実習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環境植栽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緑地計画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植物保護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保全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公園緑地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緑地植物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園芸栽培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敷地計画及ﾃﾞｻﾞｲﾝ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庭園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ガーデニング基礎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野生生物管理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地域環境計画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植物生態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緑化植物生産法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緑地生態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ｸﾞﾘｰﾝｲﾝﾃﾘｱ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樹木医学概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然観察及指導法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環境緑地専攻演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3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緑化企業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測量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測量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3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造園材料及施工法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造園施工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緑化企業論</w:t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4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卒業研究</w:t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1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z w:val="22"/>
          <w:szCs w:val="22"/>
        </w:rPr>
        <w:t>〔注意〕１．実習には実験、実技を含みます。</w:t>
      </w:r>
    </w:p>
    <w:p>
      <w:pPr>
        <w:pStyle w:val="Normal"/>
        <w:rPr/>
      </w:pPr>
      <w:r>
        <w:rPr/>
        <w:t>　　　　２．履修人員欄の括弧書き数字は、履修人員を幾つのクラスに分けているかを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Style16">
    <w:name w:val="標準 + (記号と特殊文字) ＭＳ 明朝"/>
    <w:basedOn w:val="Style15"/>
    <w:qFormat/>
    <w:pPr>
      <w:spacing w:lineRule="auto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21:00Z</dcterms:created>
  <dc:creator> </dc:creator>
  <dc:description/>
  <dc:language>en-US</dc:language>
  <cp:lastModifiedBy> </cp:lastModifiedBy>
  <dcterms:modified xsi:type="dcterms:W3CDTF">2005-07-21T09:58:00Z</dcterms:modified>
  <cp:revision>2</cp:revision>
  <dc:subject/>
  <dc:title>・教育課程</dc:title>
</cp:coreProperties>
</file>