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22"/>
          <w:szCs w:val="22"/>
        </w:rPr>
        <w:t>・教育課程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【生物生産技術学科】</w:t>
      </w:r>
    </w:p>
    <w:p>
      <w:pPr>
        <w:pStyle w:val="Style15"/>
        <w:spacing w:lineRule="auto" w:line="240"/>
        <w:ind w:firstLine="19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本学科の教育課程を以下のように「科目の種類」「授業形態」「単位」「教員配置」等に関して整理した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801"/>
        <w:gridCol w:w="418"/>
        <w:gridCol w:w="418"/>
        <w:gridCol w:w="418"/>
        <w:gridCol w:w="418"/>
        <w:gridCol w:w="418"/>
        <w:gridCol w:w="430"/>
        <w:gridCol w:w="418"/>
        <w:gridCol w:w="418"/>
        <w:gridCol w:w="418"/>
        <w:gridCol w:w="1086"/>
        <w:gridCol w:w="1620"/>
      </w:tblGrid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科目の</w:t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授業科目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授業形態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単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教員配置</w:t>
            </w:r>
          </w:p>
        </w:tc>
        <w:tc>
          <w:tcPr>
            <w:tcW w:w="1086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前年度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類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講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演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実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必修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選択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任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兼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兼任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履修者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ﾌﾚｯｼｭﾏﾝｾﾐﾅｰ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情報基礎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情報基礎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ｽﾎﾟｰﾂ･ﾚｸﾘｴｰｼｮﾝ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2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4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2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4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三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7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6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バイオセラピー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ボランティア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H16</w:t>
            </w:r>
            <w:r>
              <w:rPr>
                <w:rFonts w:cs="ＭＳ Ｐゴシック"/>
                <w:color w:val="000000"/>
              </w:rPr>
              <w:t>開講なし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別講義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別講義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生産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植物生理生態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7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動物解剖生理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統計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応用昆虫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植物病理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気象環境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土壌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肥料･植物栄養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遺伝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分子生物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資源生物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国際農業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生物産業</w:t>
            </w:r>
            <w:r>
              <w:rPr>
                <w:rFonts w:cs="ＭＳ Ｐゴシック"/>
                <w:color w:val="000000"/>
              </w:rPr>
              <w:t>ﾏｲｽﾀｰｾﾐﾅｰ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穀物生産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野菜生産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果物生産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花生産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植物育種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家畜生産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ｲﾝﾃﾘｱﾌﾟﾗﾝ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植物ﾊﾞｲｵﾃｸﾉﾛｼﾞｰ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家畜飼養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動物衛生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動物繁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動物育種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動物ﾊﾞｲｵﾃｸﾉﾛｼﾞｰ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実験動物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ｺﾝﾊﾟﾆｵﾝｱﾆﾏﾙ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環境保全型農業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産業経営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産物ﾏｰｹﾃｨﾝｸﾞ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産加工・利用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生産基礎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生産専門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生物産業</w:t>
            </w:r>
            <w:r>
              <w:rPr>
                <w:rFonts w:cs="ＭＳ Ｐゴシック"/>
                <w:color w:val="000000"/>
              </w:rPr>
              <w:t>ｲﾝﾀｰﾝｼｯﾌﾟ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生産基礎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5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生産専門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生産演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ﾊﾞｲｵﾃｸﾉﾛｼﾞｰ実験</w:t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卒業論文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5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z w:val="22"/>
          <w:szCs w:val="22"/>
        </w:rPr>
        <w:t>〔注意〕１．実習には実験、実技を含みます。</w:t>
      </w:r>
    </w:p>
    <w:p>
      <w:pPr>
        <w:pStyle w:val="Normal"/>
        <w:rPr/>
      </w:pPr>
      <w:r>
        <w:rPr/>
        <w:t>　　　　２．履修人員欄の括弧書き数字は、履修人員を幾つのクラスに分けているかを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53:00Z</dcterms:created>
  <dc:creator> </dc:creator>
  <dc:description/>
  <dc:language>en-US</dc:language>
  <cp:lastModifiedBy> </cp:lastModifiedBy>
  <dcterms:modified xsi:type="dcterms:W3CDTF">2005-07-21T09:58:00Z</dcterms:modified>
  <cp:revision>2</cp:revision>
  <dc:subject/>
  <dc:title>・教育課程</dc:title>
</cp:coreProperties>
</file>